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3.07.2018 №  95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тверждении Регламента проведения администрацией города Кузнецка ведомственного контроля в сфере закупок для обеспечения муниципальных нужд города  Кузнецка в отношении подведомственных заказчиков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00 Федерального закона от 05.04.2013                № 44-ФЗ «О контрактной системе в сфере закупок товаров, работ, услуг для обеспечения государственных и муниципальных нужд», руководствуясь ст.28 Устава города Кузнецка Пензенской области,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Регламент проведения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  согласно приложению к настоящему постановлению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 Шабакаева Р.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Кузнецка                              С.А. Златогорский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>от 03.06.2018 №  955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роведения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 Настоящий Регламент проведения  администрацией города Кузнецка  ведомственного контроля в сфере закупок для обеспечения муниципальных нужд города  Кузнецка в отношении подведомственных заказчиков (далее - Регламент) устанавливает порядок проведения администрацией города Кузнецка (далее - Администрация) ведомственного контроля в сфере закупок для обеспечения муниципальных нужд города  Кузнецка (далее - ведомствен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Регламент разработан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а Кузнецка от 12.11.2014 № 2274 «Об утверждении Порядка осуществления ведомственного контроля в сфере закупок для обеспечения муниципальных нужд города Кузнецка» (далее - Порядок осуществления ведомственн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метом ведомственного контроля является соблюдение подведомственными Администрации заказчиками - муниципальными учреждениями города Кузнецка, в отношении которых функции и полномочия учредителя осуществляет Администрация, (далее - заказчики), в том числе их контрактными службами, контрактными управляющими, комиссиями по осуществлению закупок,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спользуемые в Регламенте понятия и термины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ри осуществлении ведомственного контроля Администрация осуществляет проверку соблюдения заказчиками требований, указанных в пункте  </w:t>
      </w:r>
      <w:hyperlink r:id="rId5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 Порядка осуществления ведомственного контро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контрактов, заключенных заказчиками, условиям контра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путем проведения выездных или документарных мероприятий ведомственного контроля (далее - проверки) в форме плановых и внеплановых проверок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выездных или документарных мероприятий ведомственного контроля осуществляется постоянно действующей комиссией по осуществлению ведомственного контроля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ложение о комиссии утверждается постановлением администрации города Кузнецка. Комиссия состоит из председателя, секретаря и членов комиссии. Комиссия формируется в составе не менее трех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осуществлению ведомственного контроля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ланирует, координирует и контролирует подготовку и проведение мероприятий ведомственного контроля и работу членов комиссии, определяет методы проведения проверки, проводит совещания, в ходе которых распределяет обязанности между членами комиссии, определяет перечень документов и информационных материалов, которые должны быть представлены заказчиком, подписывает необходимые документы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ответственность за полноту и объективность результатов проверки, выводов и предлож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лучае необходимости вправе привлекать  по согласованию экспертов и экспертные организации для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осуществляются на основании Плана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проверок формируется на год и утверждается постановлением Администрации не позднее 15 числа месяца, предшествующего планируем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 проверок размещается в информационно-телекоммуникационной сети Интернет на официальном сайте Администрации не позднее пяти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лан проверок должен содержать перечень планируемых к проведению проверок с указанием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проведения проверки (выездная или документарная), проверяемый период, месяц начал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форме проведения плановой проверки принимается при формировании Плана проверок, а при назначении внеплановой проверки - определяется в  постановлении Администрации о проведении так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иодичность проведения плановых проверок в отношении одного заказчика и одного предмета проверки (проверяемых вопросов) составляет не боле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Формирование Плана проверок осуществляется сектором муниципального заказа  администрации города Кузнецка с учетом информации о контрольных мероприятиях, планируемых (проводимых, проведенных)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Внесение изменений в план проверок допускается на основании постановления Администрации не позднее, чем за 10 рабочих дней до начала проведения проверки 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ии изменений в план проверок подлежит размещению в информационно-телекоммуникационной сети Интернет на официальном сайте Администрации в течение трех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исполнение заказчиком плана устранения выявленных нарушений, указанного в </w:t>
      </w:r>
      <w:hyperlink r:id="rId6">
        <w:r>
          <w:rPr>
            <w:rStyle w:val="InternetLink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ановление Администрации, изданное в соответствии с поручениями Губернатора и Правительства Пенз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ступления в адрес Администрации письменной информации о нарушени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шение Главы администрации города Кузнецка (заместителя главы Администрации по отраслевой принадлежности проверяемого Заказ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Документарные мероприятия ведомственного контроля проводятся путем анализа документов подведомственных заказчиков, в отношении соблюдения требований, указанных в пункте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осуществления ведомственного контроля, имеющихся в распоряжении Администрации, и (или) документов, полученных по запросу Администрации о пред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проведении документарной проверки Администрация не вправе требовать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В течение рабочего дня, следующего за днем получения запроса Администрации,  заказчик обязан направить в Администрацию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казанные в запросе документы представляются на бумажном носителе или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 проведении документарной проверки члены комиссии имеют право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едметом выездного мероприятия ведомственного контроля является соблюдение заказчиками,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ыездное мероприятие ведомственного контроля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содержащихся в документах подведомственных заказчиков, имеющихся в распоряжении Администрации, и (или) документах, полученных по запросу Администрации о представлении иных необходимых для рассмотрения в ходе проведения документарной проверки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заказчика требованиям законодательства Российской Федерации о контрактной системе в сфере закупок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уководитель проверяемого заказчика обязан предоставить членам комиссии возможность ознакомиться с документами, связанными с основаниями и целями выездного мероприятия ведомственного контроля, а также обеспечить доступ членов комиссии к электронным документам, составленным в ходе осуществления закупок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и проведении выездного мероприятия ведомственного контроля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еспрепятственный доступ в помещения заказчика (в необходимых случаях на копирование документов)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Выездное мероприятие ведомственного контроля проводится по месту нахождения заказчика.</w:t>
      </w:r>
    </w:p>
    <w:p>
      <w:pPr>
        <w:pStyle w:val="Normal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2.20. Решения о проведении проверки, сроках ее проведения, приостановлении и возобновлении проведения проверки, форме и виде проверки, изменении и продлении срока проведения проверки оформляю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Подготовка проекта постановления Администрации возлагается на сектор муниципального заказа 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 При проведении документарной проверки в срок ее проведения не засчитываются периоды времени с даты отправки запроса до даты представления запрашиваемых документов и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 Проверка может быть приостановлена на основании мотивированного обращения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или неудовлетворительном состоянии бюджетного учета у заказчика на период восстановления им документов, необходимых для проведения проверки, а также приведения в надлежащее состояние документов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исполнения запросов, направленных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и от проверки - до представления запрашиваемых документов и информации, устранения причин, препятствующих проведению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исследования поставленных товаров, результатов выполненных работ и оказанных услуг и (или) документов, находящихся не по месту нахождения заказчика, - на время, необходимое для исследования указанных поставленных товаров, результатов выполненных работ и оказанных услуг и (или)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На время приостановления проведения проверки течение ее срока прер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6.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ведомственного контрол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7. В течение 3 рабочих дней со дня получения сведений об устранении причин приостановления проверки ведомственного контроля проверка возобновляется на основании постановления Администрации, о чем заказчик уведомляется заказным почтовым отправлением с уведомлением о вручении либо иным способом, обеспечивающим фиксацию факта и даты его направления заказчику (получения заказчик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8. Администрация уведомляет заказчика о проведении в отношении него проверки путем направления уведомления о проведении проверки. Уведомление должно содержать информацию, указанную в пункте  1</w:t>
      </w:r>
      <w:hyperlink r:id="rId8">
        <w:r>
          <w:rPr>
            <w:rStyle w:val="InternetLink"/>
            <w:sz w:val="28"/>
            <w:szCs w:val="28"/>
          </w:rPr>
          <w:t>0</w:t>
        </w:r>
      </w:hyperlink>
      <w:r>
        <w:rPr>
          <w:sz w:val="28"/>
          <w:szCs w:val="28"/>
        </w:rPr>
        <w:t xml:space="preserve"> Порядка осуществлен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9. Уведомление о проведении плановой проверки направляется заказчику не позднее 5  рабочих дней до даты начала проверки.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проведении внеплановой проверки направляется заказчику не позднее 2 рабочих дней до даты начала проверк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формление результатов мероприятий ведом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и реализации результатов прове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 результатам проведения мероприятия ведомственного контроля в течение трех рабочих дней секретарем комиссии составляется акт о проведенном мероприятии ведомственного контроля (далее - акт). Акт составляется в двух экземплярах и подписывается председа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кт представляет собой документ, содержащий подробную информацию о прохождении процедуры ведомственного контроля и информацию об итогах мероприятия ведомственного контроля, 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водная часть акт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ту и номер постановления 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назначения проверки, в том числе указание на плановый (внеплановый)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 последнего), наименования должностей членов и председателя комиссии, проводивших мероприятие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именование, идентификационный номер налогоплательщика, адрес местонахождения заказчика, должность, фамилия, имя, отчество (при наличии последнего) руководителя заказчика в проверяемый период, реквизиты документа, подтверждающего полномочия руководителя заказчика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мет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орма проверки (документарная или выезд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пособ проведения проверки (сплошной или выборочн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отивировоч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тоятельства, установленные при проведении мероприятия ведомственного контроля и обосновывающие вывод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законодательства, которыми руководствовались члены комиссии при установлении наличия (отсутствия) наруш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рушении требований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золютивная часть акта проверки должна содержать выводы комиссии о наличии нарушений законодательства Российской Федерации о контрактной системе со ссылками на конкретные нормы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течение одного рабочего дня после подписания акт  вручается под роспись (направляется заказным почтовым отправлением с уведомлением о вручении с сопроводительным письмом Администрации) заказч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течение пяти рабочих дней с даты получения акта заказчик подписывает оба экземпляра акта и направляет в Администрацию один из подписанных экземпля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фактами, изложенными в акте заказчик вправе представить письменные пояснения и замечания с приложением документов, подтверждающих их обоснованность. В этом случае перед подписью в акте делается соответствующее указ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ояснения и замечания, документы, подтверждающие их обоснованность, направляются в Администрацию одновременно с подписанным актом и в дальнейшем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Материалы по проведенной проверке в течение одного рабочего дня после получения документов, указанных в пункте 3.7 настоящего Регламента, представляются для рассмотрения Главе администрации города Кузнецка  города либо иному уполномоченному Главой администрации  города Кузнецка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нарушений по результатам мероприятия ведомственного контроля комиссией разрабатывается план устранения выявленных нарушений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лан устранения выявленных нарушений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нарушений, выявленных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4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роки, в течение которых должны быть выполнены действия, указанные в </w:t>
      </w:r>
      <w:hyperlink w:anchor="Par32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лан мероприятий устранения нарушений направляется заказчику, в деятельности которого выявлены нарушения по результатам мероприятия ведомственного контроля, в срок не позднее пяти рабочих дней со дня утверждения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Заказчик предоставляет в Администрацию сведения об устранении выявленных нарушений не позднее 1 рабочего дня после наступления контрольного срока выполнения мероприятия, установленного планом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В случае выявления по результатам проверок действий (бездействия), содержащих признаки административного правонарушения, материалы проверки в течение 3 рабочих дней подлежат направлению в соответствующий исполнительный орган государственной власти Пензен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в секторе муниципального заказа администрации города Кузнецка не менее 3 ле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Л.Н. Пастушкова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25B92B53168BCC065FC466C603D69E38B230CDD6E2C4BBD9FCD2A85B7422E08987C195B12248Bj7VBL" TargetMode="External"/><Relationship Id="rId4" Type="http://schemas.openxmlformats.org/officeDocument/2006/relationships/hyperlink" Target="consultantplus://offline/ref=B7F25B92B53168BCC065E24B7A0C6366E0897B04D8662E18E2C2CB7DDAE7447B48D87A4C18572D8F7CEFE197j5V8L" TargetMode="External"/><Relationship Id="rId5" Type="http://schemas.openxmlformats.org/officeDocument/2006/relationships/hyperlink" Target="consultantplus://offline/ref=B7F25B92B53168BCC065E24B7A0C6366E0897B04D8662E18E2C2CB7DDAE7447B48D87A4C18572D8F7CEFE190j5VFL" TargetMode="External"/><Relationship Id="rId6" Type="http://schemas.openxmlformats.org/officeDocument/2006/relationships/hyperlink" Target="consultantplus://offline/ref=DB808C97257ECEDA782730ACA3DC8E1B4D4AA9347C7CA8937D1E814480FA92944AA153D7A9361ADDFC3CC465NCbDL" TargetMode="External"/><Relationship Id="rId7" Type="http://schemas.openxmlformats.org/officeDocument/2006/relationships/hyperlink" Target="consultantplus://offline/ref=DB808C97257ECEDA782730ACA3DC8E1B4D4AA9347C7CA8907A11814480FA92944AA153D7A9361ADDFC3CC46DNCbCL" TargetMode="External"/><Relationship Id="rId8" Type="http://schemas.openxmlformats.org/officeDocument/2006/relationships/hyperlink" Target="consultantplus://offline/ref=DB808C97257ECEDA782730ACA3DC8E1B4D4AA9347C7CA8907A11814480FA92944AA153D7A9361ADDFC3CC468NCb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0:00Z</dcterms:created>
  <dc:creator>ism</dc:creator>
  <dc:description/>
  <cp:keywords/>
  <dc:language>en-US</dc:language>
  <cp:lastModifiedBy>User</cp:lastModifiedBy>
  <cp:lastPrinted>2018-01-12T13:08:00Z</cp:lastPrinted>
  <dcterms:modified xsi:type="dcterms:W3CDTF">2018-07-11T09:10:00Z</dcterms:modified>
  <cp:revision>30</cp:revision>
  <dc:subject/>
  <dc:title>Российская Федерация</dc:title>
</cp:coreProperties>
</file>